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玻璃珠灭菌器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MJQ-S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玻璃珠灭菌器是利用高温玻璃珠，对小型实验器材进行快速灭菌的产品。最高温度可达</w:t>
      </w:r>
      <w:r>
        <w:rPr>
          <w:rFonts w:eastAsia="宋体" w:cs="Times New Roman" w:ascii="Times New Roman" w:hAnsi="Times New Roman"/>
          <w:sz w:val="24"/>
        </w:rPr>
        <w:t>300°C</w:t>
      </w:r>
      <w:r>
        <w:rPr>
          <w:rFonts w:ascii="Times New Roman" w:hAnsi="Times New Roman" w:cs="Times New Roman"/>
          <w:sz w:val="24"/>
        </w:rPr>
        <w:t>，十秒钟内能有效地对小型固体金属与玻璃器具进行消毒灭菌，高效的消灭细菌与孢子，可用于手术钳、剪刀、镊子、解剖刀、针头、接种环与接种针等，常用于科研实验室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控温性能好：不锈钢容器，拥有高性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83720</wp:posOffset>
            </wp:positionH>
            <wp:positionV relativeFrom="page">
              <wp:posOffset>2659380</wp:posOffset>
            </wp:positionV>
            <wp:extent cx="1796415" cy="2426335"/>
            <wp:effectExtent l="0" t="0" r="0" b="0"/>
            <wp:wrapNone/>
            <wp:docPr id="1" name="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能的加热原件，高精度的温度控制器及超温保护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精美外观设计：体积小，重量轻，操作简单，使用寿命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人性化指示灯：指示灯闪烁表示仪器正在运行至设置温度，指示灯长亮表示恒温，指示灯不亮表示停止运行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MJQ-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容器内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φ40mmX8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玻璃珠容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0g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设定温度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°C~300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0085</wp:posOffset>
            </wp:positionH>
            <wp:positionV relativeFrom="page">
              <wp:posOffset>6910705</wp:posOffset>
            </wp:positionV>
            <wp:extent cx="2645410" cy="290766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5" t="4867" r="12721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升高到最高温度所用时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min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控温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220V5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130mm×D160mm×H185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36120</wp:posOffset>
            </wp:positionH>
            <wp:positionV relativeFrom="page">
              <wp:posOffset>2811780</wp:posOffset>
            </wp:positionV>
            <wp:extent cx="1796415" cy="2426335"/>
            <wp:effectExtent l="0" t="0" r="0" b="0"/>
            <wp:wrapNone/>
            <wp:docPr id="3" name="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.3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8:5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AD7F8CCD44A4BB69DE27B573DE59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