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全温培养摇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多种振幅的立式、卧式恒温振荡培养设备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集振荡器培养箱功能于一身的精密培养设备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独特五轴偏心驱动承重均匀、大振幅、超静音，充分满足不同实验需要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定时正反转双向回旋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延时启动停止，保证样品安全稳定培养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微风循环系统，不干扰细胞培养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门控系统：开门加热停止预防过冲，摇摆停止保证操作安全；关门缓冲恢复运行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无刷电机、静音、免维护、长寿命、扭矩输出稳定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静音压缩机，满足全温段培养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体式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LE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液晶控制器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精度传感器，精控温度、转速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过升报警预防实验温度超出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键式照明系统，便于随时观察实验状况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隐藏式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UV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杀菌灯对循环空气进行消毒，保证实验环境清洁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控制便捷操作，定值运行，定时运行，自动停止，停电记忆，快速停止启动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辅助菜单，实现过升报警、偏差修正、菜单锁定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专利号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1420859380.X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安全性：过升报警、菜单锁定、门控系统、断电保护、堵转保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型号：立式单门 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DY-200B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方式：全温五轴偏心回旋振荡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性能：使用温度范围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-65℃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分辨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.1℃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波动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0.5℃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分布精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1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振荡幅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φ26mm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范围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r/min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0-30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精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1rpm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构成：内装：镜面不锈钢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装：冷轧钢板，表面耐药品涂装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断热材：聚氨酯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加热器：不锈钢加热管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驱动方式：五轴水平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风循环方式：水平回流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额定功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.12 kw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控制器：温度控制方式：液晶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智能控制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控制方式：液晶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智能控制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设定方式：轻触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按键设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表示方式：液晶显示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速度表示方式：液晶显示              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定时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-999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钟（带定时等待功能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运行功能：定值运行、定时运行、自动停止、快速停止启动、一键照明、双向自动切换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传感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t10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速度传感器：霍尔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门控系统：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附加功能：偏差修正、菜单按键锁定、停电记忆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安全装置：过升报警、菜单锁定、门控系统、过载保护、断电保护、堵转保护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规格： 内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00*480*70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720*730*153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包装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10*920*177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尺寸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mm):505*38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最大单一规格容量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0ml*48/250ml*38/500ml*24/1000ml*12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标配烧瓶夹数量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ml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支）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50*24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内容积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0L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承重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0kg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层数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间距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40 mm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电源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0/60Hz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额定电流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AC220/5.1A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净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毛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kg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20/26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选购品：隔板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8:00Z</dcterms:created>
  <dc:creator>Administrator</dc:creator>
  <dc:description/>
  <dc:language>en-US</dc:language>
  <cp:lastModifiedBy>迎风招展</cp:lastModifiedBy>
  <dcterms:modified xsi:type="dcterms:W3CDTF">2020-11-11T15:0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