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恒温培养摇床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小型台式恒温振荡培养设备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集振荡器培养箱功能于一身的精密培养设备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超静音设计，安静运行。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微风循环系统，不干扰细胞培养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门控系统：开门加热停止预防过冲，摇摆停止保证操作安全；关门缓冲恢复运行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无刷电机、静音、免维护、长寿命、扭矩输出稳定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体式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LED/LC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液晶控制器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精度传感器，精控温度、转数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过升报警预防实验温度超出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一键式照明系统，便于随时观察实验状况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隐藏式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UV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杀菌灯对循环空气进行消毒，保证实验环境清洁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I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控制便捷操作，定值运行，定时运行，自动停止，停电记忆，快速停止启动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辅助菜单，实现过升报警、偏差修正、菜单锁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安全性：过升报警、菜单锁定、门控系统、断电保护、堵转保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TY-70B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方式：回旋振荡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性能：回旋震荡幅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6 mm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分辨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.1℃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波动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±0.1℃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分布精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±1℃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使用温度范围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-65℃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频率范围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0-40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r/min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频率精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rpm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构成：内装：镜面不锈钢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装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ABS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观察窗：进口树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断热材：聚氨酯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加热器：不锈钢加热管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驱动方式：三轴水平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隔板：镜面不锈钢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风循环方式：水平回流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额定功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.76kw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控制器：温度控制方式：液晶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I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智能控制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控制方式：程序设定自动方向切换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设定方式：轻触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按键设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表示方式：液晶显示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速度表示方式：液晶显示              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定时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-999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运行功能：定值运行、定时运行、双向自动切换、自动停止、快速停止启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传感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t10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速度传感器：霍尔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门控系统：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附加功能：偏差修正、菜单按键锁定、停电记忆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安全装置：过升报警、菜单锁定、门控系统、断电保护、堵转保护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规格： 内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60*390*32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00*770*50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包装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940*780*655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尺寸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mm):480*315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最大单一规格容量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0ml*28/250*15/500*8/1000*6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标配烧瓶夹数量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ml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支）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50*12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内容积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70 L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承重：≤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5kg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层数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电源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0/60Hz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额定电流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AC220/3.5A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净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毛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kg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65/8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YC-R50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型号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YC-R50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方式：回旋振荡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性能：回旋震荡幅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0 mm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分辨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.1℃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波动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±0.1℃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分布精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±1℃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使用温度范围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RT+5-65℃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频率范围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0-30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r/min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频率精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±1rpm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构成：内装：镜面不锈钢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装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ABS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观察窗：进口树脂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断热材：聚氨酯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加热器：不锈钢加热管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驱动方式：三轴水平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隔板：镜面不锈钢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风循环方式：水平回流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额定功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.54  kw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控制器：温度控制方式：液晶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I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智能控制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控制方式：程序设定自动方向切换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设定方式：轻触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按键设定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表示方式：液晶显示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速度表示方式：液晶显示               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定时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-999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运行功能：定值运行、定时运行、双向自动切换、自动停止、快速停止启动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温度传感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t100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速度传感器：霍尔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门控系统：有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附加功能：偏差修正、菜单按键锁定、停电记忆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安全装置：过升报警、菜单锁定、门控系统、断电保护、堵转保护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规格： 内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455*380*290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00*640*480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包装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50*690*530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尺寸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mm):380*320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最大单一规格容量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0ml*16/250*9/500*6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标配烧瓶夹数量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ml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支）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50*9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内容积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0 L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承重：≤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kg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层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层数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电源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0/60Hz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额定电流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AC220/2.5A</w:t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净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毛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kg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25/35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01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8:00Z</dcterms:created>
  <dc:creator>Administrator</dc:creator>
  <dc:description/>
  <dc:language>en-US</dc:language>
  <cp:lastModifiedBy>韩丽</cp:lastModifiedBy>
  <dcterms:modified xsi:type="dcterms:W3CDTF">2025-02-20T03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C8C64F10B4973BE8282797060E3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DUzNTkwZGYyMGEwOTAzZjU1Y2ZjZmNkOWY3YjIiLCJ1c2VySWQiOiIyOTc0MjM2NTUifQ==</vt:lpwstr>
  </property>
</Properties>
</file>