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脱色摇床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样品需要在溶液中晃动的实验，电泳凝胶分离谱带的固定，考马斯蓝染色和脱色时的振荡晃动，硝酸银染色的固定、染色、显影。</w:t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产品特点：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超静音设计，安静运行。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无刷电机、静音、免维护、长寿命、扭矩输出稳定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LE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液晶控温仪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+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精度传感器，精确控制转数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便捷操作，定值运行，定时运行，双向自动切换，自动停止，停电记忆</w:t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辅助菜单，偏差修正、菜单锁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安全性：菜单锁定、堵转保护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型号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YC-F2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方式：回旋振荡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性能：回旋振荡幅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φ20 mm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频率范围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0-200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r/min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频率精度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rpm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构成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装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ABS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固定杆：聚氨酯发泡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：铝板氧化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驱动方式：四点水平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额定功率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.03  kw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控制器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回旋控制方式：液晶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PID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智能控制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设定方式：轻触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按键设定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速度表示方式：液晶显示              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定时器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0-9999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分钟（带定时等待功能）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运行功能：定值运行、定时运行、双向自动切换、自动停止、快速停止启动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速度传感器：霍尔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门控系统：无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附加功能：偏差修正、菜单按键锁定、停电记忆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安全装置：菜单锁定、堵转保护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 xml:space="preserve">规格： 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形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377*460*223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外包装尺寸（宽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深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高）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70*490*35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尺寸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mm):320*320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承重：≤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kg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托盘层数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电源（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50/60Hz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）额定电流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AC220/0.14 A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净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毛重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kg</w:t>
      </w: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：</w:t>
      </w:r>
      <w:r>
        <w:rPr>
          <w:rFonts w:eastAsia="楷体" w:cs="楷体" w:ascii="楷体" w:hAnsi="楷体"/>
          <w:b/>
          <w:bCs/>
          <w:sz w:val="24"/>
          <w:szCs w:val="24"/>
          <w:lang w:val="en-US" w:eastAsia="zh-CN"/>
        </w:rPr>
        <w:t>10/15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28:00Z</dcterms:created>
  <dc:creator>Administrator</dc:creator>
  <dc:description/>
  <dc:language>en-US</dc:language>
  <cp:lastModifiedBy>迎风招展</cp:lastModifiedBy>
  <dcterms:modified xsi:type="dcterms:W3CDTF">2020-11-02T13:0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