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翘板摇床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YC(Q)-1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翘板摇床广泛应用于考马斯蓝染色和脱色时的震荡摇晃，电泳凝胶的固定，硝酸银染色时的固定、染色、显影等。电泳转以后，纤维素膜的进一步处理。如分子杂交、抗原抗体的染色，并可用于细胞培养和细胞膜转移。实验室样品瓶，如培养皿三角瓶和培养瓶都可以放在上面摇摆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不锈钢托盘、天然橡胶平台：耐酸碱、不变形、易清洗、防溢漏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实时转速显示和定时显示：方便直观，可设定为不定时连续运转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用曲臂轴承旋转：牢固，无磨损，适合长时间使用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简洁美观人性化设计：超小型设计，节约实验室有限空间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选择双层托盘或单层托盘：可选择双层托盘或单层托盘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采用步进电机噪音低：营造安静和谐的实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YC(Q)-10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-100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258310</wp:posOffset>
            </wp:positionH>
            <wp:positionV relativeFrom="page">
              <wp:posOffset>6702425</wp:posOffset>
            </wp:positionV>
            <wp:extent cx="2719070" cy="1437005"/>
            <wp:effectExtent l="0" t="0" r="0" b="0"/>
            <wp:wrapNone/>
            <wp:docPr id="1" name="IM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5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振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上下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mm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°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min~99h59min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最大载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.0kg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托盘尺寸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LxW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00x22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熔断器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50V,1A,φ5X2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100~230V,50/6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0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90mm×D260mm×H15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.8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8:37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96AA2DBA849688CE89AEA97A0D4F9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