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高温金属浴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JSY-01/JSY-02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高温金属浴是采用微电脑控制的恒温金属浴装置，控温精度高，制样平行性好，以替代传统的水浴装置可广泛应用于各种样品的培养、保存和反应，应用行业遍及医药、化工、食品安全、质检、环境等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屏高清触摸：设置全息显示、全屏触摸操作简单，显示一目了然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橡胶包裹：金属模块采用全橡胶包裹、减少散热面积，模块孔间均匀性更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防烫手功能：设置防烫手功能，保护操作实验人员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工作温度</w:t>
      </w:r>
      <w:r>
        <w:rPr>
          <w:rFonts w:eastAsia="宋体" w:cs="Times New Roman" w:ascii="Times New Roman" w:hAnsi="Times New Roman"/>
          <w:sz w:val="24"/>
        </w:rPr>
        <w:t>150°C</w:t>
      </w:r>
      <w:r>
        <w:rPr>
          <w:rFonts w:ascii="Times New Roman" w:hAnsi="Times New Roman" w:cs="Times New Roman"/>
          <w:sz w:val="24"/>
        </w:rPr>
        <w:t>，操作区域不超过</w:t>
      </w:r>
      <w:r>
        <w:rPr>
          <w:rFonts w:eastAsia="宋体" w:cs="Times New Roman" w:ascii="Times New Roman" w:hAnsi="Times New Roman"/>
          <w:sz w:val="24"/>
        </w:rPr>
        <w:t>40°C)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显示：全息显示温度、时间，轻触界面即可点亮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报警功能：自动故障检测及蜂鸣器报警功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校准功能：温度偏差校准功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保护装置：设置超温保护装置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模块更换：模块更换方便，便于清洁与消毒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JSY-01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68800</wp:posOffset>
            </wp:positionH>
            <wp:positionV relativeFrom="page">
              <wp:posOffset>7044690</wp:posOffset>
            </wp:positionV>
            <wp:extent cx="2293620" cy="2158365"/>
            <wp:effectExtent l="0" t="0" r="0" b="0"/>
            <wp:wrapNone/>
            <wp:docPr id="1" name="IM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操控模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全数字键盘触控式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预设程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段，可选，可任意组合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操作区域温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0°C@RT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控温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°C~150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数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间设置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s~99h99min99s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均匀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4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控温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0.5℃@100℃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0min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°Cto150°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-240VAC50/60Hz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02×D265.5×H86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.4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7270</wp:posOffset>
            </wp:positionH>
            <wp:positionV relativeFrom="paragraph">
              <wp:posOffset>173355</wp:posOffset>
            </wp:positionV>
            <wp:extent cx="57150" cy="19050"/>
            <wp:effectExtent l="0" t="0" r="0" b="0"/>
            <wp:wrapNone/>
            <wp:docPr id="2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923" r="-63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243705</wp:posOffset>
            </wp:positionH>
            <wp:positionV relativeFrom="page">
              <wp:posOffset>2745740</wp:posOffset>
            </wp:positionV>
            <wp:extent cx="2326640" cy="2171065"/>
            <wp:effectExtent l="0" t="0" r="0" b="0"/>
            <wp:wrapNone/>
            <wp:docPr id="3" name="IM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1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JSY-02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控模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全数字键盘触控式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预设程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段，可选，可任意组合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作区域温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40°C@RT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控温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室温</w:t>
      </w:r>
      <w:r>
        <w:rPr>
          <w:rFonts w:eastAsia="宋体" w:cs="Times New Roman" w:ascii="Times New Roman" w:hAnsi="Times New Roman"/>
          <w:sz w:val="24"/>
        </w:rPr>
        <w:t>+5°C~150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模块数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时间设置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s~99h99min99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均匀性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0.4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控温精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±1°C@15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升温时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30min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0°Cto150°C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显示精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.1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00-240VAC50/60Hz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40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02×D265.5×H86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重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5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6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</w:rPr>
        <w:t>4.7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7:22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175A841EB4F76B4181AD7F209A026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