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干式恒温器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HWQH-100/HWQC-1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干式恒温器是采用微电脑控制的恒温金属浴装置，控温精度高，制样平行性好，以替代传统的水浴装置可广泛应用于各种样品的培养、保存和反应，应用行业遍及医药、化工、食品安全、质检、环境等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专业制冷结构设计：降温幅度更加大，降温速度更加快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模块更换：模块更换方便，便于清洁与消毒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息显示：全息显示温度、时间，轻触界面即可点亮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报警功能：自动故障检测及蜂鸣器报警功能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内置校准功能：温度偏差校准功能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防烫手功能：设置防烫手功能，保护操作实验人员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工作温度</w:t>
      </w:r>
      <w:r>
        <w:rPr>
          <w:rFonts w:eastAsia="宋体" w:cs="Times New Roman" w:ascii="Times New Roman" w:hAnsi="Times New Roman"/>
          <w:sz w:val="24"/>
        </w:rPr>
        <w:t>100°C</w:t>
      </w:r>
      <w:r>
        <w:rPr>
          <w:rFonts w:ascii="Times New Roman" w:hAnsi="Times New Roman" w:cs="Times New Roman"/>
          <w:sz w:val="24"/>
        </w:rPr>
        <w:t>，操作区域不超过</w:t>
      </w:r>
      <w:r>
        <w:rPr>
          <w:rFonts w:eastAsia="宋体" w:cs="Times New Roman" w:ascii="Times New Roman" w:hAnsi="Times New Roman"/>
          <w:sz w:val="24"/>
        </w:rPr>
        <w:t>40°C);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屏高清触摸：设置全息显示、全屏触摸操作简单、显示一目了然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金属外壳：金属外壳采用一体成形金属外壳强度高，美观大方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保护装置：设置超温保护装置。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HWQH-100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（加热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操控模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全数字键盘触控式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预设程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段，可选，可任意组合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操作区域温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40°C@RT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度设置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+5°C~100°C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时间设置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s~99h99min99s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度均匀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±0.3°C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控温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±0.3@40°C/±0.1@100°C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升温时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4min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（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°C~100°C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显示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1°C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0-240VAC50/60Hz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20W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60mm×D202mm×H84m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重量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.5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67270</wp:posOffset>
            </wp:positionH>
            <wp:positionV relativeFrom="paragraph">
              <wp:posOffset>173355</wp:posOffset>
            </wp:positionV>
            <wp:extent cx="57150" cy="19050"/>
            <wp:effectExtent l="0" t="0" r="0" b="0"/>
            <wp:wrapNone/>
            <wp:docPr id="1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1923" r="-63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</w:rPr>
        <w:t>HWQC-100</w:t>
      </w:r>
      <w:r>
        <w:rPr>
          <w:rFonts w:ascii="Times New Roman" w:hAnsi="Times New Roman" w:cs="Times New Roman"/>
          <w:b/>
          <w:bCs/>
          <w:sz w:val="24"/>
        </w:rPr>
        <w:t>（制冷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控模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全数字键盘触控式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预设程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段，可选，可任意组合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作区域温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40°C@RT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温度设置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-20°C~100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降温幅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25°C</w:t>
      </w:r>
      <w:r>
        <w:rPr>
          <w:rFonts w:ascii="Times New Roman" w:hAnsi="Times New Roman" w:cs="Times New Roman"/>
          <w:sz w:val="24"/>
        </w:rPr>
        <w:t>室温下降</w:t>
      </w:r>
      <w:r>
        <w:rPr>
          <w:rFonts w:eastAsia="宋体" w:cs="Times New Roman" w:ascii="Times New Roman" w:hAnsi="Times New Roman"/>
          <w:sz w:val="24"/>
        </w:rPr>
        <w:t>30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时间设置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1s~99h99min99s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温度均匀性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±0.3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控温精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±0.1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升温时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14min</w:t>
      </w:r>
      <w:r>
        <w:rPr>
          <w:rFonts w:ascii="Times New Roman" w:hAnsi="Times New Roman" w:cs="Times New Roman"/>
          <w:sz w:val="24"/>
        </w:rPr>
        <w:t>（</w:t>
      </w:r>
      <w:r>
        <w:rPr>
          <w:rFonts w:eastAsia="宋体" w:cs="Times New Roman" w:ascii="Times New Roman" w:hAnsi="Times New Roman"/>
          <w:sz w:val="24"/>
        </w:rPr>
        <w:t>20°C~100°C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89300</wp:posOffset>
            </wp:positionH>
            <wp:positionV relativeFrom="page">
              <wp:posOffset>5707380</wp:posOffset>
            </wp:positionV>
            <wp:extent cx="2719705" cy="2820670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6" t="22328" r="23150" b="20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降温时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降温时间≤</w:t>
      </w:r>
      <w:r>
        <w:rPr>
          <w:rFonts w:eastAsia="宋体" w:cs="Times New Roman" w:ascii="Times New Roman" w:hAnsi="Times New Roman"/>
          <w:sz w:val="24"/>
        </w:rPr>
        <w:t>10min</w:t>
      </w:r>
      <w:r>
        <w:rPr>
          <w:rFonts w:ascii="Times New Roman" w:hAnsi="Times New Roman" w:cs="Times New Roman"/>
          <w:sz w:val="24"/>
        </w:rPr>
        <w:t>（常温下降</w:t>
      </w:r>
      <w:r>
        <w:rPr>
          <w:rFonts w:eastAsia="宋体"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度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显示精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0.1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输入电源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100-240VAC50/60Hz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150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尺寸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W260mm×D202mm×H148m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重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5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4"/>
        </w:rPr>
        <w:t>3.5K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7:15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F0328E0C647C39E43E5477AC57D78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