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6975" w:leader="none"/>
        </w:tabs>
        <w:jc w:val="left"/>
        <w:rPr>
          <w:sz w:val="36"/>
          <w:szCs w:val="36"/>
        </w:rPr>
      </w:pPr>
      <w:r>
        <w:rPr>
          <w:b/>
          <w:sz w:val="36"/>
          <w:szCs w:val="36"/>
        </w:rPr>
        <w:t>98-III-B</w:t>
      </w:r>
      <w:r>
        <w:rPr>
          <w:b/>
          <w:sz w:val="36"/>
          <w:szCs w:val="36"/>
        </w:rPr>
        <w:t>型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数字控温</w:t>
      </w:r>
      <w:r>
        <w:rPr>
          <w:b/>
          <w:sz w:val="36"/>
          <w:szCs w:val="36"/>
        </w:rPr>
        <w:t>磁力搅拌电热套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422" w:leader="none"/>
          <w:tab w:val="left" w:pos="697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422" w:leader="none"/>
          <w:tab w:val="left" w:pos="697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422" w:leader="none"/>
          <w:tab w:val="left" w:pos="697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422" w:leader="none"/>
          <w:tab w:val="left" w:pos="697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422" w:leader="none"/>
          <w:tab w:val="left" w:pos="6975" w:leader="none"/>
        </w:tabs>
        <w:jc w:val="left"/>
        <w:rPr>
          <w:b/>
          <w:b/>
          <w:sz w:val="36"/>
          <w:szCs w:val="36"/>
        </w:rPr>
      </w:pPr>
      <w:r>
        <w:rPr>
          <w:rFonts w:eastAsia="PMingLiU;PMingLiU-ExtB"/>
          <w:b/>
          <w:sz w:val="36"/>
          <w:szCs w:val="36"/>
          <w:lang w:eastAsia="zh-TW"/>
        </w:rPr>
        <w:drawing>
          <wp:inline distT="0" distB="0" distL="0" distR="0">
            <wp:extent cx="5502910" cy="3315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22" w:leader="none"/>
          <w:tab w:val="left" w:pos="697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pacing w:lineRule="atLeast" w:line="0" w:before="156" w:after="0"/>
        <w:ind w:right="120" w:hanging="0"/>
        <w:jc w:val="left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cs="Arial" w:ascii="宋体" w:hAnsi="宋体"/>
          <w:b/>
          <w:bCs/>
          <w:sz w:val="32"/>
          <w:szCs w:val="32"/>
        </w:rPr>
      </w:r>
    </w:p>
    <w:p>
      <w:pPr>
        <w:pStyle w:val="Normal"/>
        <w:ind w:firstLine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楷体" w:hAnsi="楷体" w:cs="楷体" w:eastAsia="楷体"/>
          <w:b/>
          <w:sz w:val="28"/>
          <w:szCs w:val="28"/>
        </w:rPr>
        <w:t>感谢使用本公司的产品，在使用本产品前请务必仔细阅读本说明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仪器具有设计优良，工艺先进，性能稳定，造型新颖，使用效果好的特点。广泛使用于大中专院校，石油，化工，医药，环保等行业的实验室的液体加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本仪器外壳采用优质材料拉伸工艺制作，表面经静电喷涂工艺处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采用先进的数字控温系统能精确的控制被加热液体的温度，使用方便精度高温度显示直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加热套以优质镍铬电阻丝密封在耐高温绝缘层内。编织成半球型的内加热套，具有加热面积大、升温快、无明火、加热均匀等特点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b/>
          <w:b/>
        </w:rPr>
      </w:pPr>
      <w:r>
        <w:rPr>
          <w:b/>
        </w:rPr>
        <w:t>主要技术参数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34"/>
        <w:gridCol w:w="934"/>
        <w:gridCol w:w="934"/>
        <w:gridCol w:w="934"/>
        <w:gridCol w:w="777"/>
        <w:gridCol w:w="158"/>
        <w:gridCol w:w="815"/>
        <w:gridCol w:w="119"/>
        <w:gridCol w:w="853"/>
        <w:gridCol w:w="81"/>
        <w:gridCol w:w="895"/>
        <w:gridCol w:w="39"/>
        <w:gridCol w:w="940"/>
      </w:tblGrid>
      <w:tr>
        <w:trPr>
          <w:trHeight w:val="7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字控温</w:t>
            </w:r>
            <w:r>
              <w:rPr/>
              <w:t>磁力搅拌电热套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98-III-B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V±10%/50-60HZ</w:t>
            </w:r>
          </w:p>
        </w:tc>
      </w:tr>
      <w:tr>
        <w:trPr>
          <w:trHeight w:val="4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最高温度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cs="宋体" w:ascii="宋体" w:hAnsi="宋体"/>
              </w:rPr>
              <w:t>0℃</w:t>
            </w:r>
          </w:p>
        </w:tc>
      </w:tr>
      <w:tr>
        <w:trPr>
          <w:trHeight w:val="4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温范围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温度～</w:t>
            </w:r>
            <w:r>
              <w:rPr/>
              <w:t>30</w:t>
            </w:r>
            <w:r>
              <w:rPr>
                <w:rFonts w:cs="宋体" w:ascii="宋体" w:hAnsi="宋体"/>
              </w:rPr>
              <w:t>0℃</w:t>
            </w:r>
          </w:p>
        </w:tc>
      </w:tr>
      <w:tr>
        <w:trPr>
          <w:trHeight w:val="4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感器型号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T100</w:t>
            </w:r>
          </w:p>
        </w:tc>
      </w:tr>
      <w:tr>
        <w:trPr>
          <w:trHeight w:val="4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方式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续</w:t>
            </w:r>
          </w:p>
        </w:tc>
      </w:tr>
      <w:tr>
        <w:trPr>
          <w:trHeight w:val="4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热工率</w:t>
            </w:r>
            <w:r>
              <w:rPr/>
              <w:t>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使用环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</w:t>
      </w:r>
      <w:r>
        <w:rPr>
          <w:rFonts w:cs="宋体" w:ascii="宋体" w:hAnsi="宋体"/>
          <w:sz w:val="24"/>
        </w:rPr>
        <w:t>5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℃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环境相对湿度：≦</w:t>
      </w:r>
      <w:r>
        <w:rPr>
          <w:rFonts w:cs="宋体" w:ascii="宋体" w:hAnsi="宋体"/>
          <w:sz w:val="24"/>
        </w:rPr>
        <w:t>90%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电源电压：</w:t>
      </w:r>
      <w:r>
        <w:rPr>
          <w:rFonts w:cs="宋体" w:ascii="宋体" w:hAnsi="宋体"/>
          <w:sz w:val="24"/>
        </w:rPr>
        <w:t>220V±10%/50-60HZ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使用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仪器放置在台面上，装好传感器架，并将传感器的插头插入仪器后侧的传感器座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将盛有液体的容器放入本仪器的加热套内，并将传感器置于被加热的液体之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接通与本仪器要求相一致的电源，此时仪器的屏幕便显示被加热液体的温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设定温度：按“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键后绿色“设定”指示灯亮，屏幕显示设定温度，然后按上下键选择要使用的温度。设定好温度后在按”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键屏幕显示实际温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加热时红色加热指示灯亮，灯灭时不加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当温度第一次升到设定温度后可能会有几度的温冲，当温度降下来后会稳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搅拌调节：顺时针转动旅馆旋钮调整转数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安全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必须与本仪器要求的电压相符，电源插座应用三孔安全插座，必须有良好的接地保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容器内的液体不得装的太满以免加热时液体膨胀溢入加热套内，发生漏电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使用中注意事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加热套表面采用的绝缘材料表面涂有油脂，在首次使用应先进行加热除油脂，当加热时会出现白烟，一直加热到无烟后关闭电源，待加热套温度下降后即可正常使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" w:hAnsi="宋体" w:cs="宋体"/>
          <w:sz w:val="24"/>
        </w:rPr>
        <w:t>在使用本仪器时应注意先将液体加入容器内，再放入加热套内进行加热使用</w:t>
      </w:r>
      <w:r>
        <w:rPr>
          <w:rFonts w:ascii="宋体" w:hAnsi="宋体" w:cs="宋体"/>
        </w:rPr>
        <w:t xml:space="preserve">。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050" w:leader="none"/>
        </w:tabs>
        <w:spacing w:lineRule="atLeast" w:line="0" w:before="156" w:after="0"/>
        <w:ind w:right="1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12:00Z</dcterms:created>
  <dc:creator>hp</dc:creator>
  <dc:description/>
  <dc:language>en-US</dc:language>
  <cp:lastModifiedBy>韩丽</cp:lastModifiedBy>
  <cp:lastPrinted>2016-10-16T14:33:00Z</cp:lastPrinted>
  <dcterms:modified xsi:type="dcterms:W3CDTF">2025-02-20T03:24:41Z</dcterms:modified>
  <cp:revision>18</cp:revision>
  <dc:subject/>
  <dc:title>SXKW数字控温电热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5537102B045468E2F80BC1F5C882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