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  <w:lang w:eastAsia="zh-CN"/>
        </w:rPr>
      </w:pPr>
      <w:r>
        <w:rPr>
          <w:rFonts w:ascii="楷体" w:hAnsi="楷体" w:cs="楷体" w:eastAsia="楷体"/>
          <w:b/>
          <w:sz w:val="48"/>
          <w:szCs w:val="48"/>
          <w:lang w:val="en-US" w:eastAsia="zh-CN"/>
        </w:rPr>
        <w:t>陶瓷纤维</w:t>
      </w:r>
      <w:r>
        <w:rPr>
          <w:rFonts w:ascii="楷体" w:hAnsi="楷体" w:cs="楷体" w:eastAsia="楷体"/>
          <w:b/>
          <w:sz w:val="48"/>
          <w:szCs w:val="48"/>
          <w:lang w:eastAsia="zh-CN"/>
        </w:rPr>
        <w:t>马弗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8"/>
          <w:szCs w:val="48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MF-2/12D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精确控制的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200℃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以内烧结、融化、元素分析、物理测定</w:t>
      </w:r>
    </w:p>
    <w:p>
      <w:pPr>
        <w:pStyle w:val="Normal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产品特点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一体化设计，结构轻巧紧凑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真空成型多晶莫来石纤维炉膛高效保温，特种合金加热丝三面加热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，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温度均匀性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开门断电，复电延时，确保安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双壳体空气隔热，表面温度低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*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排气装置，利于灰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微电脑控温仪与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K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型热电偶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结合，温度精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专用功能键实现温度设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辅助菜单，实现过升报警、偏差修正、菜单锁定、过升防止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  <w:lang w:eastAsia="zh-CN"/>
        </w:rPr>
        <w:t>安全性：过升报警、菜单锁定、开门断电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eastAsia="楷体" w:cs="楷体" w:ascii="楷体" w:hAnsi="楷体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sz w:val="24"/>
          <w:szCs w:val="24"/>
        </w:rPr>
        <w:t>名称：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陶瓷纤维</w:t>
      </w:r>
      <w:r>
        <w:rPr>
          <w:rFonts w:ascii="楷体" w:hAnsi="楷体" w:cs="楷体" w:eastAsia="楷体"/>
          <w:b/>
          <w:sz w:val="24"/>
          <w:szCs w:val="24"/>
          <w:lang w:eastAsia="zh-CN"/>
        </w:rPr>
        <w:t>马弗炉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</w:rPr>
        <w:t>型号：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MF-2/12D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控温范围：最高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200℃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控温精度：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±1℃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温度分辨率：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1℃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升温时间：≤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30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外装：冷轧钢板，表面耐药品性涂装 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炉膛体：多晶莫来石纤维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加热器：镍铬铝合金丝    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0Cr27AL7Mo2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加热功率：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 xml:space="preserve">1.5KW 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控制方式：使用微型电脑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PID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控制加热器输出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显示方式：双行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LED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数字显示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定时：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0-9999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分钟（小时），定时功能可选择（无、恒温计时、运行计时）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运行功能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定值运行、定时运行、自动停止、预约启动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程序模式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单段运行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传感器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K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型热电偶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附属功能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 xml:space="preserve">校正功能    门控功能 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安全装置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过流漏电开关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炉膛尺寸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120*200*80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外形尺寸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440*520*650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外包装尺寸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600*677*766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内容积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2L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电源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:AC220V 50Hz</w:t>
      </w:r>
    </w:p>
    <w:p>
      <w:pPr>
        <w:pStyle w:val="Normal"/>
        <w:numPr>
          <w:ilvl w:val="0"/>
          <w:numId w:val="4"/>
        </w:numPr>
        <w:ind w:left="425" w:hanging="425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可增加配置：承烧板、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RS485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接口、打印机、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U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盘数量储存、手机</w:t>
      </w:r>
      <w:r>
        <w:rPr>
          <w:rFonts w:eastAsia="楷体" w:cs="楷体" w:ascii="楷体" w:hAnsi="楷体"/>
          <w:b/>
          <w:sz w:val="24"/>
          <w:szCs w:val="24"/>
          <w:lang w:val="en-US" w:eastAsia="zh-CN"/>
        </w:rPr>
        <w:t>APP</w:t>
      </w:r>
      <w:r>
        <w:rPr>
          <w:rFonts w:ascii="楷体" w:hAnsi="楷体" w:cs="楷体" w:eastAsia="楷体"/>
          <w:b/>
          <w:sz w:val="24"/>
          <w:szCs w:val="24"/>
          <w:lang w:val="en-US" w:eastAsia="zh-CN"/>
        </w:rPr>
        <w:t>（远程控制）</w:t>
      </w:r>
    </w:p>
    <w:p>
      <w:pPr>
        <w:pStyle w:val="Normal"/>
        <w:ind w:firstLine="481"/>
        <w:jc w:val="left"/>
        <w:rPr>
          <w:rFonts w:ascii="楷体" w:hAnsi="楷体" w:eastAsia="楷体" w:cs="楷体"/>
          <w:b/>
          <w:b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24:00Z</dcterms:created>
  <dc:creator>Administrator</dc:creator>
  <dc:description/>
  <dc:language>en-US</dc:language>
  <cp:lastModifiedBy>韩丽</cp:lastModifiedBy>
  <dcterms:modified xsi:type="dcterms:W3CDTF">2025-02-20T02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304C3D6B1424280D9BBF544609126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